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27.09.</w:t>
      </w:r>
      <w:r>
        <w:rPr>
          <w:sz w:val="28"/>
          <w:szCs w:val="28"/>
        </w:rPr>
        <w:t>____2018 р.</w:t>
        <w:tab/>
        <w:tab/>
        <w:tab/>
        <w:t>м. Ніжин</w:t>
        <w:tab/>
        <w:tab/>
        <w:t xml:space="preserve">                            № _</w:t>
      </w:r>
      <w:r>
        <w:rPr>
          <w:sz w:val="28"/>
          <w:szCs w:val="28"/>
          <w:u w:val="single"/>
        </w:rPr>
        <w:t>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 Ніжи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освіти Ніжинської міської ради на виготовлення проектно-кошторисної документації «Технічне переоснащення котельні з установкою твердопаливного котла на альтернативних видах палива Ніжинської ЗОШ І-ІІ ст. №14, м. Ніжин, Чернігівська обл.,                               вул. Шекерогринівська, 54а»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Начальнику управління </w:t>
      </w:r>
      <w:r>
        <w:rPr>
          <w:sz w:val="28"/>
          <w:szCs w:val="28"/>
        </w:rPr>
        <w:t>освіти Ніжинської міської ради</w:t>
      </w:r>
      <w:r>
        <w:rPr>
          <w:rStyle w:val="2"/>
          <w:color w:val="000000"/>
          <w:sz w:val="28"/>
          <w:szCs w:val="28"/>
          <w:lang w:eastAsia="uk-UA"/>
        </w:rPr>
        <w:t xml:space="preserve"> Крапив’янському С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Лінник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С.М. Крапив’ян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освіти Ніжинської міської ради на виготовлення проектно-кошторисної документації».</w:t>
      </w:r>
    </w:p>
    <w:p>
      <w:pPr>
        <w:pStyle w:val="Style12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 xml:space="preserve">У зв’язку із необхідністю переходу освітніх закладів на інші альтернативні види палива та з метою ощадливого використання природного газу пропонується прийняти даний проект ріше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2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  <w:lang w:val="uk-UA"/>
        </w:rPr>
        <w:t>в виготовленні проектно-кошторисної документації для можливості проведення робіт з технічного переоснащення котла Ніжинської ЗОШ І-ІІ ст. №14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31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йняття даного проекту дозволить виконати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Ніжинської міської ради проектно-кошторисну документацію для можливості проведення робіт з технічного переоснащення котла Ніжинської ЗОШ І-ІІ ст. №14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С.М. Крапив’янський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1">
    <w:name w:val=" Знак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0:00Z</dcterms:created>
  <dc:creator>Нежин</dc:creator>
  <dc:description/>
  <cp:keywords/>
  <dc:language>en-US</dc:language>
  <cp:lastModifiedBy>Admin</cp:lastModifiedBy>
  <cp:lastPrinted>2018-09-27T13:43:00Z</cp:lastPrinted>
  <dcterms:modified xsi:type="dcterms:W3CDTF">2018-09-27T10:48:00Z</dcterms:modified>
  <cp:revision>4</cp:revision>
  <dc:subject/>
  <dc:title> </dc:title>
</cp:coreProperties>
</file>